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9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1580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77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професійного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го професійного ліцею, зареєстрованого у виконавчому комітеті Нетішинської міської ради 22 вересня 2020 року за № 26/3622-01-10/2020, виконавчий комітет Нетішинської міської ради                   в и р і ш и 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професійного ліцею, відповідно до акта обстеження зелених насаджень від 08 жовтня 2020 року № 38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2. Нетішинському професійному ліцею: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1:00Z</dcterms:created>
  <dc:creator>Таня</dc:creator>
  <dc:description/>
  <cp:keywords/>
  <dc:language>en-US</dc:language>
  <cp:lastModifiedBy>Пользователь Windows</cp:lastModifiedBy>
  <cp:lastPrinted>2020-10-22T16:28:00Z</cp:lastPrinted>
  <dcterms:modified xsi:type="dcterms:W3CDTF">2020-10-22T13:28:00Z</dcterms:modified>
  <cp:revision>5</cp:revision>
  <dc:subject/>
  <dc:title/>
</cp:coreProperties>
</file>